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6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617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бнов С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72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43, 200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, FIAT ALBEA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енно не работа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00,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1-03-26T11:49:00Z</dcterms:modified>
  <cp:revision>30</cp:revision>
  <dc:subject/>
  <dc:title>Приложение 1 </dc:title>
</cp:coreProperties>
</file>